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Conselho Fiscal da Caixa de Previdência</w:t>
      </w:r>
    </w:p>
    <w:p>
      <w:pPr>
        <w:pStyle w:val="Header"/>
        <w:jc w:val="center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dos Servidores Municipais de Cubatão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stado de São Paul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Biênio 2009/2011 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476º da Fundação do Povoado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ab/>
        <w:t>60º da Emancip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TA DE REUNIÃO ORDINÁRIA n° 008/2009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Aos 15 (quinze) dias do mês de Outubro do ano de 2009, às 16hs, nas dependências da Caixa de Previdência dos Servidores Municipais de Cubatão, com o </w:t>
      </w:r>
      <w:r>
        <w:rPr>
          <w:b/>
        </w:rPr>
        <w:t xml:space="preserve">comparecimento dos (as) conselheiros (as): Zenilton Ramos de Almeida, Maria Eugênia da Costa Carvalho e Carlos Augusto Costa para a realização da reunião ORDINÁRIA do COFISCASM, </w:t>
      </w:r>
      <w:r>
        <w:rPr/>
        <w:t xml:space="preserve">Verificado o quorum regular deu-se início aos trabalhos. Foram realizados leitura e aprovação da Ata anterior. Em comum acordo, os membros deste conselho optaram por propor requerimento à Caixa de Previdência de Cubatão, solicitando os seguintes itens: </w:t>
      </w:r>
      <w:r>
        <w:rPr>
          <w:b/>
        </w:rPr>
        <w:t>1- O que gerou os pagamentos à empresa MEDLINK em datas e valores abaixo:</w:t>
      </w:r>
    </w:p>
    <w:p>
      <w:pPr>
        <w:pStyle w:val="NormalWeb"/>
        <w:spacing w:before="0" w:after="0"/>
        <w:jc w:val="both"/>
        <w:rPr/>
      </w:pPr>
      <w:r>
        <w:rPr/>
        <w:t>Outubro/2007 - R$ 13.500,00 (treze mil e quinhentos Reais);</w:t>
      </w:r>
    </w:p>
    <w:p>
      <w:pPr>
        <w:pStyle w:val="NormalWeb"/>
        <w:spacing w:before="0" w:after="0"/>
        <w:jc w:val="both"/>
        <w:rPr/>
      </w:pPr>
      <w:r>
        <w:rPr/>
        <w:t>Novembro/2007 - R$ 14.175,00 (quatorze mil cento e setenta e cinco Reais);</w:t>
      </w:r>
    </w:p>
    <w:p>
      <w:pPr>
        <w:pStyle w:val="NormalWeb"/>
        <w:spacing w:before="0" w:after="0"/>
        <w:jc w:val="both"/>
        <w:rPr/>
      </w:pPr>
      <w:r>
        <w:rPr/>
        <w:t>Dezembro/2007 - R$ 14.175,00 (quatorze mil cento e setenta e cinco Reais);</w:t>
      </w:r>
    </w:p>
    <w:p>
      <w:pPr>
        <w:pStyle w:val="NormalWeb"/>
        <w:spacing w:before="0" w:after="0"/>
        <w:jc w:val="both"/>
        <w:rPr/>
      </w:pPr>
      <w:r>
        <w:rPr/>
        <w:t>Março/2007 - R$ 22.500,00 (vinte e dois mil e quinhentos Reais);</w:t>
      </w:r>
    </w:p>
    <w:p>
      <w:pPr>
        <w:pStyle w:val="NormalWeb"/>
        <w:spacing w:before="0" w:after="0"/>
        <w:jc w:val="both"/>
        <w:rPr/>
      </w:pPr>
      <w:r>
        <w:rPr/>
        <w:t>Abril/2007 - R$ 22.500,00 (vinte e dois mil e quinhentos Reais);</w:t>
      </w:r>
    </w:p>
    <w:p>
      <w:pPr>
        <w:pStyle w:val="NormalWeb"/>
        <w:spacing w:before="0" w:after="0"/>
        <w:jc w:val="both"/>
        <w:rPr/>
      </w:pPr>
      <w:r>
        <w:rPr/>
        <w:t>2- Os demais valores de R$ 22.500,00 (vinte e dois mil e Quinhentos Reais) com vencimentos em Maio/2009, Junho/2009 e Julho/2009 foram efetuados à empresa MEDLINK?</w:t>
      </w:r>
    </w:p>
    <w:p>
      <w:pPr>
        <w:pStyle w:val="Normal"/>
        <w:jc w:val="both"/>
        <w:rPr/>
      </w:pPr>
      <w:r>
        <w:rPr/>
        <w:t>3- No intervalo de Janeiro a Dezembro de 2008 não houve pagamento, a falta desses</w:t>
      </w:r>
    </w:p>
    <w:p>
      <w:pPr>
        <w:pStyle w:val="Normal"/>
        <w:jc w:val="both"/>
        <w:rPr/>
      </w:pPr>
      <w:r>
        <w:rPr/>
        <w:t>pagamentos poderá ser reclamada posteriormente e/ou comprometer a execução dos serviços contratados a empresa MEDLINK?</w:t>
      </w:r>
    </w:p>
    <w:p>
      <w:pPr>
        <w:pStyle w:val="Normal"/>
        <w:jc w:val="both"/>
        <w:rPr/>
      </w:pPr>
      <w:r>
        <w:rPr/>
        <w:t>4- Existe anuência expressa da empresa MEDLINK quanto a manutenção de prazo e/ou abdicação dos valores do ano de 2008?</w:t>
      </w:r>
    </w:p>
    <w:p>
      <w:pPr>
        <w:pStyle w:val="Normal"/>
        <w:jc w:val="both"/>
        <w:rPr/>
      </w:pPr>
      <w:r>
        <w:rPr/>
        <w:t xml:space="preserve">Após a manifestação de todos os presentes foi acordado: marcar nova reunião para o dia 22 (vinte e dois) de Outubro de 2009 às 15:30 horas, em primeira chamada e às 16:00 horas, em segunda chamada, considerando-se notificados os presentes. Uma vez esgotada a pauta de reunião, e, nada mais havendo a tratar, o Senhor Presidente agradeceu o comparecimento dos Conselheiros, comunicando a todos os presentes que a próxima reunião ocorrerá no dia 22/10/09 às 15:30 h. nas dependências da CPSMC, com a seguinte ordem do dia: Leitura e aprovação da ata anterior e assuntos gerais. Encerrando a reunião, a qual, eu, Roberta Santos Sartori ________________ lavrei e digitei a presente Ata, que vai assinada por todos os conselheiros e presentes, como segu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______________________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Zenilton Ramos de Almeida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/>
        <w:t>Maria Eugênia da Costa Carvalho</w:t>
        <w:tab/>
        <w:tab/>
        <w:t xml:space="preserve">Carlos Augusto Costa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nselheiro</w:t>
        <w:tab/>
        <w:tab/>
        <w:tab/>
        <w:tab/>
        <w:t xml:space="preserve">      Conselheiro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557" w:gutter="0" w:header="992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Ttulo">
    <w:name w:val="WW-Título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2:00Z</dcterms:created>
  <dc:creator>grafico</dc:creator>
  <dc:description/>
  <dc:language>en-US</dc:language>
  <cp:lastModifiedBy>Erica</cp:lastModifiedBy>
  <cp:lastPrinted>2009-11-30T11:23:00Z</cp:lastPrinted>
  <dcterms:modified xsi:type="dcterms:W3CDTF">2009-11-30T13:24:00Z</dcterms:modified>
  <cp:revision>9</cp:revision>
  <dc:subject/>
  <dc:title>Ofício 99/2007/amb</dc:title>
</cp:coreProperties>
</file>