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ATA DE REUNIÃ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rPr/>
      </w:pPr>
      <w:r>
        <w:rPr>
          <w:szCs w:val="24"/>
        </w:rPr>
        <w:t>Aos cinco dias do mês de outubro do ano de dois mil e seis, foi realizada a décima quinta reunião ordinária do Conselho Administrativo da Caixa de Previdência dos Servidores Municipais de Cubatão (2005/2007), com a presença dos conselheiros,</w:t>
      </w:r>
      <w:r>
        <w:rPr>
          <w:b/>
          <w:szCs w:val="24"/>
        </w:rPr>
        <w:t xml:space="preserve"> </w:t>
      </w:r>
      <w:r>
        <w:rPr>
          <w:szCs w:val="24"/>
        </w:rPr>
        <w:t xml:space="preserve"> Léa Natalina Pucciariello, João Carlos Oliveira Cruz, Mário Luiz da Silva, Ademário Martins de Barros e Antônio Carlos Garcia. Foi justificada a ausência da conselheira Dione Soares Porto Rodrigues e do conselheiro Robson Buarque Melo e ausência injustificada dos  conselheiros  Marlene de Araújo Santos e  Edmilson Machado Gomes.  O Presidente do Conselho, João Carlos Oliveira Cruz iniciou   os trabalhos às 10hs e 13m pela ordem do dia com a explicação sobre as atas atrasadas que não estavam coladas no Livro de Atas, onde o conselheiro Ademário Martins foi encarregado de organizar este material no respectivo livro. O presidente solicitou a elaboração de um ofício com o objetivo de  marcar uma reunião entre este  conselho com o presidente da Câmara Municipal para tratar sobre a situação econômica da entidade. Na sequência iniciou-se a leitura dos processos:   </w:t>
      </w:r>
      <w:r>
        <w:rPr>
          <w:b/>
          <w:szCs w:val="24"/>
        </w:rPr>
        <w:t xml:space="preserve">Processo 06431/2004 – Maria Helena Alonso Diegues  sobre inclusão de dependente -  </w:t>
      </w:r>
      <w:r>
        <w:rPr>
          <w:szCs w:val="24"/>
        </w:rPr>
        <w:t xml:space="preserve">após ciência, retornamos à superintendência para que o mesmo tome os trâmites legais, assim como foi exarado pelo Sr. Josafá Balbino.  Sobre o  </w:t>
      </w:r>
      <w:r>
        <w:rPr>
          <w:b/>
          <w:szCs w:val="24"/>
        </w:rPr>
        <w:t>Processo 0838/2004 – Proposta de Credenciamento da PRÓ-SAÚDE:</w:t>
      </w:r>
      <w:r>
        <w:rPr>
          <w:szCs w:val="24"/>
        </w:rPr>
        <w:t xml:space="preserve">  o conselho solicita que o processo seja encaminhado à Procuradoria Jurídica Municipal, para confecção de parecer sobre aspecto técnico-jurídico em caráter de urgência. Em tempo, ficam registrados 3 processos que não foram incluídos na ata da 15ª reunião do dia 21/09/06. </w:t>
      </w:r>
      <w:r>
        <w:rPr>
          <w:b/>
          <w:szCs w:val="24"/>
        </w:rPr>
        <w:t>Processo 01263/92 – Carmen Silvia de Oliveira Gadelho</w:t>
      </w:r>
      <w:r>
        <w:rPr>
          <w:szCs w:val="24"/>
        </w:rPr>
        <w:t xml:space="preserve"> – esse conselho se manifesta a favor do parecer do auditor médico da autarquia. </w:t>
      </w:r>
      <w:r>
        <w:rPr>
          <w:b/>
          <w:szCs w:val="24"/>
        </w:rPr>
        <w:t xml:space="preserve">Processo 04781/06 – Banco do Brasil  / PASEP : </w:t>
      </w:r>
      <w:r>
        <w:rPr>
          <w:szCs w:val="24"/>
        </w:rPr>
        <w:t>foi aprovado por este conselho de acordo com manifesto do assessor técnico.</w:t>
      </w:r>
      <w:r>
        <w:rPr>
          <w:b/>
          <w:szCs w:val="24"/>
        </w:rPr>
        <w:t xml:space="preserve"> Processo 0838/04 – PRÓ-SAÚDE:</w:t>
      </w:r>
      <w:r>
        <w:rPr>
          <w:szCs w:val="24"/>
        </w:rPr>
        <w:t xml:space="preserve">  consta com o conselho. Nada mais havendo a declarar, foi dada por encerrada a presente reunião às 11h02m, ficando marcada a próxima reunião para o dia 19 de outubro. Eu, Ademário Martins de Barros, lavro esta ata que segue assinada pelos presentes.</w:t>
      </w:r>
    </w:p>
    <w:sectPr>
      <w:headerReference w:type="default" r:id="rId2"/>
      <w:type w:val="nextPage"/>
      <w:pgSz w:w="12240" w:h="15840"/>
      <w:pgMar w:left="1701" w:right="1701" w:gutter="0" w:header="426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0</wp:posOffset>
              </wp:positionH>
              <wp:positionV relativeFrom="paragraph">
                <wp:posOffset>2540</wp:posOffset>
              </wp:positionV>
              <wp:extent cx="5379720" cy="7994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79840" cy="799560"/>
                        <a:chOff x="0" y="0"/>
                        <a:chExt cx="5379840" cy="7995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720"/>
                          <a:ext cx="624240" cy="70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498960" y="0"/>
                          <a:ext cx="4880520" cy="799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none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      CACASM - CONSELHO ADMINISTRATIVO DA CAIXA DE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u w:val="none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VIDÊNC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pt-BR" w:bidi="ar-SA"/>
                              </w:rPr>
                              <w:t>DOS SERVIDORES MUNICIPAIS DE CUBATÃ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pt-BR" w:bidi="ar-SA"/>
                              </w:rPr>
                              <w:t>ESTADO DE SÃO PAUL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8pt;margin-top:0.2pt;width:423.6pt;height:62.95pt" coordorigin="360,4" coordsize="8472,125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360;top:5;width:982;height:110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46;top:4;width:7685;height:1258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none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 xml:space="preserve">      CACASM - CONSELHO ADMINISTRATIVO DA CAIXA DE </w:t>
                      </w:r>
                      <w:r>
                        <w:rPr>
                          <w:kern w:val="2"/>
                          <w:sz w:val="20"/>
                          <w:b/>
                          <w:u w:val="none"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VIDÊNC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000000"/>
                          <w:lang w:val="pt-BR" w:bidi="ar-SA"/>
                        </w:rPr>
                        <w:t>DOS SERVIDORES MUNICIPAIS DE CUBATÃO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000000"/>
                          <w:lang w:val="pt-BR" w:bidi="ar-SA"/>
                        </w:rPr>
                        <w:t>ESTADO DE SÃO PAULO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3:20:00Z</dcterms:created>
  <dc:creator>cpsmc</dc:creator>
  <dc:description/>
  <dc:language>en-US</dc:language>
  <cp:lastModifiedBy>usuario</cp:lastModifiedBy>
  <cp:lastPrinted>2006-08-17T13:12:00Z</cp:lastPrinted>
  <dcterms:modified xsi:type="dcterms:W3CDTF">2006-10-05T14:39:00Z</dcterms:modified>
  <cp:revision>7</cp:revision>
  <dc:subject/>
  <dc:title>ATA DE REUNIÃO</dc:title>
</cp:coreProperties>
</file>