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t>ATA DE REUNIÃO</w:t>
      </w:r>
    </w:p>
    <w:p>
      <w:pPr>
        <w:pStyle w:val="Normal"/>
        <w:rPr>
          <w:sz w:val="24"/>
          <w:szCs w:val="24"/>
        </w:rPr>
      </w:pPr>
      <w:r>
        <w:rPr>
          <w:sz w:val="24"/>
          <w:szCs w:val="24"/>
        </w:rPr>
      </w:r>
    </w:p>
    <w:p>
      <w:pPr>
        <w:pStyle w:val="Normal"/>
        <w:rPr>
          <w:sz w:val="24"/>
          <w:szCs w:val="24"/>
        </w:rPr>
      </w:pPr>
      <w:r>
        <w:rPr>
          <w:sz w:val="24"/>
          <w:szCs w:val="24"/>
        </w:rPr>
      </w:r>
    </w:p>
    <w:p>
      <w:pPr>
        <w:pStyle w:val="TextBody"/>
        <w:ind w:left="360" w:hanging="0"/>
        <w:rPr/>
      </w:pPr>
      <w:r>
        <w:rPr>
          <w:szCs w:val="24"/>
        </w:rPr>
        <w:t>Aos sete dias do mês de dezembro do ano de dois mil e seis, foi realizada a vigésima reunião ordinária do Conselho Administrativo da Caixa de Previdência dos Servidores Municipais de Cubatão (2005/2007), com a presença dos conselheiros</w:t>
      </w:r>
      <w:r>
        <w:rPr>
          <w:b/>
          <w:szCs w:val="24"/>
        </w:rPr>
        <w:t xml:space="preserve"> </w:t>
      </w:r>
      <w:r>
        <w:rPr>
          <w:szCs w:val="24"/>
        </w:rPr>
        <w:t xml:space="preserve"> Ademário Martins de Barros, João Carlos Oliveira Cruz,  Mário Luiz da Silva, Edmilson Machado Gomes, Antônio Carlos Garcia, Robson Buarque Melo, Léa Natalina Pucciariello e Marlene de Araújo Santos. Foi justificada a ausência da conselheira Dione Soares Porto Rodrigues. O Presidente do Conselho, João Carlos Oliveira Cruz iniciou  os trabalhos às 10h12m pela ordem do dia com a solicitação da presença do Superintendente desta autarquia e do assessor técnico Dr. Orlando Senhorinha para prestar esclarecimentos quanto a demora da contratação do candidato aprovado em concurso público para o cargo de Procurado Jurídico  e também quanto à contratação do assessor técnico sem prévia comunicação ao conselho. O Superintendente esclareceu a situação da não contratação por motivo do alto índice da Folha de Pagamento que está no limite da LRF, impossibilitando assim quaisquer contratações durante este exercício, com exceção das áreas de Saúde e Educação. Com a previsão da queda deste índice, a contratação poderá ser analisada  e efetivada no início do próximo exercício. Quanto à questão da contratação do assessor técnico, foi esclarecido que a nomeação é de livre provimento da Superintendência (Cargo Comissionado), e por esta razão foi realizada a contratação emergencial. Foi questionado também ao Superintendente a questão da aprovação pelo Legislativo do repasse de verba que seria destinado ao Fundo de Previdência no valor de R$ 4,3 milhões para a CMT(Conselho Municipal de Trânsito), e foi esclarecido que a verba não será repassada para a Caixa e sim para a CMT, porém a Prefeitura continuará com este débito junto à Autarquia.  Após esclarecimentos iniciou-se a leitura dos processos através do </w:t>
      </w:r>
      <w:r>
        <w:rPr>
          <w:b/>
          <w:szCs w:val="24"/>
        </w:rPr>
        <w:t>Processo 03865/2002 – Associação Casa da Esperança de Cubatão Ltda – Solicita permissão de uso exclusivo de gabinete dentário:</w:t>
      </w:r>
      <w:r>
        <w:rPr>
          <w:szCs w:val="24"/>
        </w:rPr>
        <w:t xml:space="preserve">  foi aprovado pelo conselho.   </w:t>
      </w:r>
      <w:r>
        <w:rPr>
          <w:b/>
          <w:szCs w:val="24"/>
        </w:rPr>
        <w:t xml:space="preserve">Processo 05470/2006 – Caixa Econômica Federal – encaminha termo de cooperação e parceria em programa de Carta de Crédito:   </w:t>
      </w:r>
      <w:r>
        <w:rPr>
          <w:szCs w:val="24"/>
        </w:rPr>
        <w:t>devido a importância e complexidade do assunto, foram emitidas cópias reprográficas do Termo de Cooperação e Parceria Caixa – Entidade aos conselheiros para melhor análise e entendimento e discussão na próxima reunião extraordinária. Fica previamente marcada a 10ª reunião extraordinária para o dia 14 de dezembro. Nada mais havendo a declarar, foi dada por encerrada a presente reunião às 11h57m. Eu, Ademário Martins de Barros, lavro esta ata que segue assinada pelos presentes.</w:t>
      </w:r>
    </w:p>
    <w:sectPr>
      <w:headerReference w:type="default" r:id="rId2"/>
      <w:type w:val="nextPage"/>
      <w:pgSz w:w="12240" w:h="15840"/>
      <w:pgMar w:left="1701" w:right="1701" w:gutter="0" w:header="426"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540</wp:posOffset>
              </wp:positionV>
              <wp:extent cx="5379720" cy="799465"/>
              <wp:effectExtent l="0" t="0" r="0" b="0"/>
              <wp:wrapNone/>
              <wp:docPr id="1" name=""/>
              <a:graphic xmlns:a="http://schemas.openxmlformats.org/drawingml/2006/main">
                <a:graphicData uri="http://schemas.microsoft.com/office/word/2010/wordprocessingGroup">
                  <wpg:wgp>
                    <wpg:cNvGrpSpPr/>
                    <wpg:grpSpPr>
                      <a:xfrm>
                        <a:off x="0" y="0"/>
                        <a:ext cx="5379840" cy="799560"/>
                        <a:chOff x="0" y="0"/>
                        <a:chExt cx="5379840" cy="799560"/>
                      </a:xfrm>
                    </wpg:grpSpPr>
                    <pic:pic xmlns:pic="http://schemas.openxmlformats.org/drawingml/2006/picture">
                      <pic:nvPicPr>
                        <pic:cNvPr id="0" name="" descr=""/>
                        <pic:cNvPicPr/>
                      </pic:nvPicPr>
                      <pic:blipFill>
                        <a:blip r:embed="rId1"/>
                        <a:stretch/>
                      </pic:blipFill>
                      <pic:spPr>
                        <a:xfrm>
                          <a:off x="0" y="720"/>
                          <a:ext cx="624240" cy="701640"/>
                        </a:xfrm>
                        <a:prstGeom prst="rect">
                          <a:avLst/>
                        </a:prstGeom>
                        <a:ln w="0">
                          <a:noFill/>
                        </a:ln>
                      </pic:spPr>
                    </pic:pic>
                    <wps:wsp>
                      <wps:cNvSpPr txBox="1"/>
                      <wps:spPr>
                        <a:xfrm>
                          <a:off x="498960" y="0"/>
                          <a:ext cx="4880520" cy="799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0.2pt;width:423.6pt;height:62.95pt" coordorigin="360,4" coordsize="8472,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width:982;height:110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6;top:4;width:7685;height:1258;mso-wrap-style:squar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u w:val="none"/>
                          <w:szCs w:val="20"/>
                          <w:bCs/>
                          <w:rFonts w:ascii="Arial" w:hAnsi="Arial" w:eastAsia="Times New Roman" w:cs="Arial"/>
                          <w:color w:val="auto"/>
                          <w:lang w:val="pt-BR" w:bidi="ar-SA"/>
                        </w:rPr>
                        <w:t xml:space="preserve">      CACASM - CONSELHO ADMINISTRATIVO DA CAIXA DE </w:t>
                      </w:r>
                      <w:r>
                        <w:rPr>
                          <w:kern w:val="2"/>
                          <w:sz w:val="20"/>
                          <w:b/>
                          <w:u w:val="none"/>
                          <w:szCs w:val="20"/>
                          <w:rFonts w:ascii="Arial" w:hAnsi="Arial" w:eastAsia="Times New Roman" w:cs="Arial"/>
                          <w:color w:val="auto"/>
                          <w:lang w:val="pt-BR" w:bidi="ar-SA"/>
                        </w:rPr>
                        <w:t>PREVIDÊNCIA</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OS SERVIDORES MUNICIPAIS DE CUBATÃO</w:t>
                      </w:r>
                    </w:p>
                    <w:p>
                      <w:pPr>
                        <w:overflowPunct w:val="false"/>
                        <w:autoSpaceDE w:val="false"/>
                        <w:bidi w:val="0"/>
                        <w:jc w:val="center"/>
                        <w:rPr/>
                      </w:pPr>
                      <w:r>
                        <w:rPr>
                          <w:kern w:val="2"/>
                          <w:sz w:val="16"/>
                          <w:b/>
                          <w:szCs w:val="16"/>
                          <w:bCs/>
                          <w:rFonts w:ascii="Times New Roman" w:hAnsi="Times New Roman" w:eastAsia="Times New Roman" w:cs="Times New Roman"/>
                          <w:color w:val="000000"/>
                          <w:lang w:val="pt-BR" w:bidi="ar-SA"/>
                        </w:rPr>
                        <w:t>ESTADO DE SÃO PAUL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01:00Z</dcterms:created>
  <dc:creator>cpsmc</dc:creator>
  <dc:description/>
  <dc:language>en-US</dc:language>
  <cp:lastModifiedBy>usuario</cp:lastModifiedBy>
  <cp:lastPrinted>2006-11-09T11:12:00Z</cp:lastPrinted>
  <dcterms:modified xsi:type="dcterms:W3CDTF">2006-12-07T14:04:00Z</dcterms:modified>
  <cp:revision>12</cp:revision>
  <dc:subject/>
  <dc:title>ATA DE REUNIÃO</dc:title>
</cp:coreProperties>
</file>