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Aos vinte e dois dias do mês de dezembro do ano de dois mil e seis, foi realizada a vigésima primeira reunião ordinária do Conselho Administrativo da Caixa de Previdência dos Servidores Municipais de Cubatão (2005/2007), com a presença dos </w:t>
      </w:r>
      <w:r>
        <w:rPr>
          <w:b/>
          <w:szCs w:val="24"/>
        </w:rPr>
        <w:t>conselheiros  Edmilson Machado Gomes, Antônio Carlos Garcia, João Carlos Oliveira Cruz, Ademário Martins de Barros, Léa Natalina Pucciariello</w:t>
      </w:r>
      <w:r>
        <w:rPr>
          <w:szCs w:val="24"/>
        </w:rPr>
        <w:t xml:space="preserve">. Foi justificada a ausência da conselheira </w:t>
      </w:r>
      <w:r>
        <w:rPr>
          <w:b/>
          <w:szCs w:val="24"/>
        </w:rPr>
        <w:t>Dione Soares Porto Rodrigues</w:t>
      </w:r>
      <w:r>
        <w:rPr>
          <w:szCs w:val="24"/>
        </w:rPr>
        <w:t xml:space="preserve"> e </w:t>
      </w:r>
      <w:r>
        <w:rPr>
          <w:b/>
          <w:szCs w:val="24"/>
        </w:rPr>
        <w:t>Mário Luiz da Silva</w:t>
      </w:r>
      <w:r>
        <w:rPr>
          <w:szCs w:val="24"/>
        </w:rPr>
        <w:t xml:space="preserve"> e injustificada dos conselheiros</w:t>
      </w:r>
      <w:r>
        <w:rPr>
          <w:b/>
          <w:szCs w:val="24"/>
        </w:rPr>
        <w:t>, Robson Buarque Melo e Marlene de Araújo Santos</w:t>
      </w:r>
      <w:r>
        <w:rPr>
          <w:szCs w:val="24"/>
        </w:rPr>
        <w:t xml:space="preserve">. O Presidente do Conselho, João Carlos Oliveira Cruz iniciou  os trabalhos às 10h31m pela ordem do dia com a solicitação da presença do Superintendente desta autarquia para prestar esclarecimentos quanto ao problema de princípio de incêndio ocorrido na sala do Almoxarifado, no dia 21/12/06, e que foi prontamente controlado pelos funcionários locais e em seqüência pelo Corpo de Bombeiros. Foi cobrado do superintendente a aplicação de sistemas de segurança e proteção em todo o prédio da autarquia (sprinter e hidrante interno). Na seqüência foi esclarecido também a questão da contratação de Seguradora para cobrir os Veículos automotivos da Autarquia, onde o Conselheiro Edmilson Machado questionou a forma de realização de convênio com a Corretora de Seguro e relembrou que já consta em ata do dia 21/09/06. O Conselheiro Antônio Carlos comunicou o conselho sobre a ocorrência de um problema gerado pela cobrança indevida de um procedimento. O problema ocorreu pela falta de informação à rede odontológica credenciada.  O Sr. Sílvio Alvarez – Responsável pelo Departamento de Gestão e Qualidade de Serviços, apresentou pedido de desculpas pelo ocorrido. Em função da gravidade do caso, exige-se por parte do responsável, Sr. Sílvio Alvarez, o acompanhamento de profissional devidamente qualificado, para que atitudes intempestivas como as que forma tomadas não se  repitam. Solicito o encaminhamento de Pedido de Desculpas  à profissional envolvida. Após esclarecimentos iniciou-se a leitura dos processos através do </w:t>
      </w:r>
      <w:r>
        <w:rPr>
          <w:b/>
          <w:szCs w:val="24"/>
        </w:rPr>
        <w:t>Processo 08239/2006 – Departamento de Material  – Seguro de Veículos da Autarquia:</w:t>
      </w:r>
      <w:r>
        <w:rPr>
          <w:szCs w:val="24"/>
        </w:rPr>
        <w:t xml:space="preserve">  foi aprovado pelo conselho por unanimidade.    Fica previamente marcada a 1ª reunião ordinária para o dia 4 de janeiro de 2007. Nada mais havendo a declarar, foi dada por encerrada a presente reunião às 12h23m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4:00Z</dcterms:created>
  <dc:creator>cpsmc</dc:creator>
  <dc:description/>
  <dc:language>en-US</dc:language>
  <cp:lastModifiedBy>usuario</cp:lastModifiedBy>
  <cp:lastPrinted>2006-12-21T10:35:00Z</cp:lastPrinted>
  <dcterms:modified xsi:type="dcterms:W3CDTF">2006-12-21T14:40:00Z</dcterms:modified>
  <cp:revision>12</cp:revision>
  <dc:subject/>
  <dc:title>ATA DE REUNIÃO</dc:title>
</cp:coreProperties>
</file>