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ATA DE REUNI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szCs w:val="24"/>
        </w:rPr>
        <w:t xml:space="preserve">Aos dezoito dias do mês de janeiro ano de dois mil e sete, foi realizada a primeira  reunião ordinária do Conselho Administrativo da Caixa de Previdência dos Servidores Municipais de Cubatão (2005/2007), com a presença dos </w:t>
      </w:r>
      <w:r>
        <w:rPr>
          <w:b/>
          <w:szCs w:val="24"/>
        </w:rPr>
        <w:t>conselheiros  Antônio Carlos Garcia, Mário Luiz da Silva, Robson Buarque Melo,  Ademário Martins de Barros, João Carlos Oliveira Cruz,  Dione Soares Porto Rodrigues, Léa Natalina Pucciarello e Edmilson Machado Gomes</w:t>
      </w:r>
      <w:r>
        <w:rPr>
          <w:szCs w:val="24"/>
        </w:rPr>
        <w:t>. Foi justificada a ausência da conselheira</w:t>
      </w:r>
      <w:r>
        <w:rPr>
          <w:b/>
          <w:szCs w:val="24"/>
        </w:rPr>
        <w:t xml:space="preserve"> Marlene de Araújo Santos</w:t>
      </w:r>
      <w:r>
        <w:rPr>
          <w:szCs w:val="24"/>
        </w:rPr>
        <w:t xml:space="preserve">. O Presidente do Conselho, João Carlos Oliveira Cruz iniciou  os trabalhos às 09h56m pela ordem do dia com a leitura do </w:t>
      </w:r>
      <w:r>
        <w:rPr>
          <w:b/>
          <w:szCs w:val="24"/>
        </w:rPr>
        <w:t xml:space="preserve">Processo 03511/1993 – Superintendência – procedimentos administrativos e atos internos da caixa:  </w:t>
      </w:r>
      <w:r>
        <w:rPr>
          <w:szCs w:val="24"/>
        </w:rPr>
        <w:t xml:space="preserve">foi realizada a leitura da Minuta referente à Compras, Solicitação de Material e o andamento de Processos Licitatórios da Caixa de Previdência e após a análise o conselho aprovou por unanimidade.. Na seqüência, o presidente  abriu a votação para formação da mesa diretora, e o conselheiro Edmilson M. Gomes se lançou como candidato à presidente do conselho. O conselheiro Mário votou no candidato Edmilson M. Gomes e os conselheiros Ademário Martins, Antônio Carlos, Dione Soares, Léa Natalina e Robson Buarque votaram pela permanência da mesa atual com a seguinte formação: </w:t>
      </w:r>
      <w:r>
        <w:rPr>
          <w:b/>
          <w:szCs w:val="24"/>
        </w:rPr>
        <w:t>Presidente:</w:t>
      </w:r>
      <w:r>
        <w:rPr>
          <w:szCs w:val="24"/>
        </w:rPr>
        <w:t xml:space="preserve"> João Carlos Oliveira Cruz; </w:t>
      </w:r>
      <w:r>
        <w:rPr>
          <w:b/>
          <w:szCs w:val="24"/>
        </w:rPr>
        <w:t>Vice-presidente</w:t>
      </w:r>
      <w:r>
        <w:rPr>
          <w:szCs w:val="24"/>
        </w:rPr>
        <w:t xml:space="preserve">: Mário Luiz da Silva; </w:t>
      </w:r>
      <w:r>
        <w:rPr>
          <w:b/>
          <w:szCs w:val="24"/>
        </w:rPr>
        <w:t>1º Secretário</w:t>
      </w:r>
      <w:r>
        <w:rPr>
          <w:szCs w:val="24"/>
        </w:rPr>
        <w:t xml:space="preserve">: Ademário Martins e </w:t>
      </w:r>
      <w:r>
        <w:rPr>
          <w:b/>
          <w:szCs w:val="24"/>
        </w:rPr>
        <w:t>2º Secretário</w:t>
      </w:r>
      <w:r>
        <w:rPr>
          <w:szCs w:val="24"/>
        </w:rPr>
        <w:t>: Marlene de Araújo. O presidente do conselho solicitou a presença da Sra. Heloíza dos Santos Rocha Costa(Depto. Financeiro), para prestar esclarecimentos referentes ao Balanço mensal da entidade. Foi entregue ao conselho uma cópia do BALANÇO ANUAL – Receita e Despesa, e na seqüência o presidente sugeriu o envio do Balanço mensal/bimestral ao Departamento de Informática para ser disponibilizado no site oficial, facilitando assim a divulgação da informação aos mutuários e interessados. Devido ao alto custo de manutenção da Cafeteira automática que se encontra danificada, o presidente do conselho sugeriu que a mesma seja  substituída por uma Máquina acionada por  Ficha, onde o usuário insere a mesma para obter o café. Constando em ata do dia 14 de novembro de 2006, o presidente do conselho reiterou a realização da  reunião deste conselho com a equipe da Caixa Econômica Federal referente ao Financiamento Habitacional para o funcionalismo público municipal.  Para finalizar a reunião , o Superintendente LUIZ CARLOS DA SILVA OLIVEIRA foi solicitado para  prestar esclarecimentos sobre a liberação do CERTIFICADO DE REGULARIDADE PREVIDENCIÁRIA que foi adquirido em Brasília no último dia 12 de janeiro através de viagem realizada à Brasília e contatos estabelecidos com os responsáveis técnicos.   O conselheiro Antônio Carlos solicitou o registro em ata  da formação do Grupo de Trabalho responsável pelo FUNDO PREVIDENCIÁRIO e criação do INSTITUTO PREVIDENCIÁRIO, onde a Sra. Anjela Maria dos Reis acompanha todos os procedimentos junto com o presidente, estando assim apta a dar continuidade nos serviços através dos contatos pré-estabelecidos, no caso de ausência do presidente.   Fica previamente marcada a 2ª reunião ordinária para o dia 1º de fevereiro de 2007. Nada mais havendo a declarar, foi dada por encerrada a presente reunião às 11h04m. Eu, Ademário Martins de Barros, lavro esta ata que segue assinada pelos presentes.</w:t>
      </w:r>
    </w:p>
    <w:sectPr>
      <w:headerReference w:type="default" r:id="rId2"/>
      <w:type w:val="nextPage"/>
      <w:pgSz w:w="12240" w:h="15840"/>
      <w:pgMar w:left="1701" w:right="1701" w:gutter="0" w:header="426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0</wp:posOffset>
              </wp:positionV>
              <wp:extent cx="5379720" cy="799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9840" cy="799560"/>
                        <a:chOff x="0" y="0"/>
                        <a:chExt cx="5379840" cy="799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624240" cy="70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98960" y="0"/>
                          <a:ext cx="4880520" cy="79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CACASM - CONSELHO ADMINISTRATIVO DA CAIXA D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VIDÊNC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DOS SERVIDORES MUNICIPAIS DE CUBATÃ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ESTADO DE SÃO PAUL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pt;margin-top:0.2pt;width:423.6pt;height:62.95pt" coordorigin="360,4" coordsize="8472,12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;top:5;width:982;height:11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46;top:4;width:7685;height:125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CACASM - CONSELHO ADMINISTRATIVO DA CAIXA DE </w:t>
                      </w: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VIDÊNC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DOS SERVIDORES MUNICIPAIS DE CUBATÃ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ESTADO DE SÃO PAUL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37:00Z</dcterms:created>
  <dc:creator>cpsmc</dc:creator>
  <dc:description/>
  <dc:language>en-US</dc:language>
  <cp:lastModifiedBy>usuario</cp:lastModifiedBy>
  <cp:lastPrinted>2006-12-21T10:35:00Z</cp:lastPrinted>
  <dcterms:modified xsi:type="dcterms:W3CDTF">2007-01-18T14:10:00Z</dcterms:modified>
  <cp:revision>12</cp:revision>
  <dc:subject/>
  <dc:title>ATA DE REUNIÃO</dc:title>
</cp:coreProperties>
</file>