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right="0" w:firstLine="4253"/>
        <w:jc w:val="right"/>
        <w:rPr>
          <w:rFonts w:ascii="Bolkmam old" w:hAnsi="Bolkmam old" w:eastAsia="Bolkmam old" w:cs="Bolkmam old"/>
          <w:i/>
          <w:i/>
          <w:iCs/>
          <w:sz w:val="22"/>
          <w:szCs w:val="22"/>
        </w:rPr>
      </w:pPr>
      <w:r>
        <w:rPr>
          <w:rFonts w:eastAsia="Bolkmam old" w:cs="Bolkmam old" w:ascii="Bolkmam old" w:hAnsi="Bolkmam old"/>
          <w:i/>
          <w:iCs/>
          <w:sz w:val="22"/>
          <w:szCs w:val="22"/>
        </w:rPr>
      </w:r>
    </w:p>
    <w:p>
      <w:pPr>
        <w:pStyle w:val="Heading"/>
        <w:ind w:left="0" w:right="0" w:firstLine="4253"/>
        <w:jc w:val="right"/>
        <w:rPr/>
      </w:pPr>
      <w:r>
        <w:rPr>
          <w:rFonts w:eastAsia="Bolkmam old" w:cs="Bolkmam old" w:ascii="Bolkmam old" w:hAnsi="Bolkmam old"/>
          <w:i/>
          <w:iCs/>
          <w:sz w:val="22"/>
          <w:szCs w:val="22"/>
        </w:rPr>
        <w:t xml:space="preserve"> </w:t>
      </w:r>
      <w:r>
        <w:rPr>
          <w:rFonts w:eastAsia="Bolkmam old" w:cs="Bolkmam old" w:ascii="Bolkmam old" w:hAnsi="Bolkmam old"/>
          <w:i/>
          <w:iCs/>
          <w:sz w:val="22"/>
          <w:szCs w:val="22"/>
        </w:rPr>
        <w:t>474º da Fundação do Povoado</w:t>
      </w:r>
    </w:p>
    <w:p>
      <w:pPr>
        <w:pStyle w:val="Heading"/>
        <w:ind w:left="0" w:right="0" w:firstLine="4253"/>
        <w:jc w:val="right"/>
        <w:rPr/>
      </w:pPr>
      <w:r>
        <w:rPr>
          <w:rFonts w:eastAsia="Bolkmam old" w:cs="Bolkmam old" w:ascii="Bolkmam old" w:hAnsi="Bolkmam old"/>
          <w:i/>
          <w:iCs/>
          <w:sz w:val="22"/>
          <w:szCs w:val="22"/>
        </w:rPr>
        <w:t xml:space="preserve">   </w:t>
      </w:r>
      <w:r>
        <w:rPr>
          <w:rFonts w:eastAsia="Bolkmam old" w:cs="Bolkmam old" w:ascii="Bolkmam old" w:hAnsi="Bolkmam old"/>
          <w:i/>
          <w:iCs/>
          <w:sz w:val="22"/>
          <w:szCs w:val="22"/>
        </w:rPr>
        <w:tab/>
        <w:t>58º da Emancipação</w:t>
      </w:r>
    </w:p>
    <w:p>
      <w:pPr>
        <w:pStyle w:val="NormalWeb"/>
        <w:jc w:val="center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 xml:space="preserve">ATA DE REUNIÃO ORDINÁRIA </w:t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i/>
          <w:iCs/>
        </w:rPr>
        <w:t xml:space="preserve">Aos 03 (três) dias do mês de abril do ano de 2008, às 09hs, nas dependências da Caixa de Previdência dos Servidores Municipais de Cubatão, com o </w:t>
      </w:r>
      <w:r>
        <w:rPr>
          <w:rFonts w:eastAsia="Bolkmam old" w:cs="Bolkmam old" w:ascii="Bolkmam old" w:hAnsi="Bolkmam old"/>
          <w:b/>
          <w:bCs/>
          <w:i/>
          <w:iCs/>
        </w:rPr>
        <w:t>comparecimento dos (as) conselheiros (as): JULIO TONINI NETO, MÁRCIO AZENHA DE FREITAS, JOÃO CARLOS OLIVEIRA CRUZ, NICÉIA ELIZABETE F. NASCIMENTO, JORGE DOS SANTOS SILVA, LOURENÇO CARDOSO RIOS, JOSÉ CARLOS DOS SANTOS, para a realização de reunião ORDINÁRIA do CACASM, que contou com a presença da Sra. LÉA NATALINA PUCCIARIELLO (suplente).</w:t>
      </w:r>
      <w:r>
        <w:rPr>
          <w:rFonts w:eastAsia="Bolkmam old" w:cs="Bolkmam old" w:ascii="Bolkmam old" w:hAnsi="Bolkmam old"/>
          <w:i/>
          <w:iCs/>
        </w:rPr>
        <w:t xml:space="preserve">  Verificado o quorum regular, foram instalados os trabalhos pelo presidente do CACASM (Sr. Bandini) que em seguida convidou o 1º Secretário (Sr. Jorge) a proceder a leitura da presente Ata, que tem como pauta de reunião anunciada, a seguinte </w:t>
      </w:r>
      <w:r>
        <w:rPr>
          <w:rFonts w:eastAsia="Bolkmam old" w:cs="Bolkmam old" w:ascii="Bolkmam old" w:hAnsi="Bolkmam old"/>
          <w:b/>
          <w:bCs/>
          <w:i/>
          <w:iCs/>
        </w:rPr>
        <w:t>Ordem do Dia</w:t>
      </w:r>
      <w:r>
        <w:rPr>
          <w:rFonts w:eastAsia="Bolkmam old" w:cs="Bolkmam old" w:ascii="Bolkmam old" w:hAnsi="Bolkmam old"/>
          <w:i/>
          <w:iCs/>
        </w:rPr>
        <w:t>: 1</w:t>
      </w:r>
      <w:r>
        <w:rPr>
          <w:rFonts w:eastAsia="Bolkmam old" w:cs="Bolkmam old" w:ascii="Bolkmam old" w:hAnsi="Bolkmam old"/>
          <w:b/>
          <w:bCs/>
          <w:i/>
          <w:iCs/>
        </w:rPr>
        <w:t xml:space="preserve">.- Leitura, aprovação e assinatura de Atas anteriores 2.- Assuntos Gerais. </w:t>
      </w:r>
      <w:r>
        <w:rPr>
          <w:rFonts w:eastAsia="Bolkmam old" w:cs="Bolkmam old" w:ascii="Bolkmam old" w:hAnsi="Bolkmam old"/>
          <w:i/>
          <w:iCs/>
        </w:rPr>
        <w:t>Dando continuidade aos trabalhos, o CACASM passou a apreciar o seguinte processo:</w:t>
      </w:r>
      <w:r>
        <w:rPr>
          <w:rFonts w:eastAsia="Bolkmam old" w:cs="Bolkmam old" w:ascii="Bolkmam old" w:hAnsi="Bolkmam old"/>
          <w:b/>
          <w:bCs/>
          <w:i/>
          <w:iCs/>
        </w:rPr>
        <w:t xml:space="preserve"> 2069/08</w:t>
      </w:r>
      <w:r>
        <w:rPr>
          <w:rFonts w:eastAsia="Bolkmam old" w:cs="Bolkmam old" w:ascii="Bolkmam old" w:hAnsi="Bolkmam old"/>
          <w:i/>
          <w:iCs/>
        </w:rPr>
        <w:t xml:space="preserve"> – Departamento de Contabilidade – Encaminha parecer do Conselho Administrativo da autarquia, relativo ao balanço de 2007. – </w:t>
      </w:r>
      <w:r>
        <w:rPr>
          <w:rFonts w:eastAsia="Bolkmam old" w:cs="Bolkmam old" w:ascii="Bolkmam old" w:hAnsi="Bolkmam old"/>
          <w:b/>
          <w:bCs/>
          <w:i/>
          <w:iCs/>
        </w:rPr>
        <w:t>Parecer do Conselho</w:t>
      </w:r>
      <w:r>
        <w:rPr>
          <w:rFonts w:eastAsia="Bolkmam old" w:cs="Bolkmam old" w:ascii="Bolkmam old" w:hAnsi="Bolkmam old"/>
          <w:i/>
          <w:iCs/>
        </w:rPr>
        <w:t xml:space="preserve">: Ciente. Retornamos o presente. </w:t>
      </w:r>
      <w:r>
        <w:rPr>
          <w:rFonts w:eastAsia="Bolkmam old" w:cs="Bolkmam old" w:ascii="Bolkmam old" w:hAnsi="Bolkmam old"/>
          <w:b/>
          <w:bCs/>
          <w:i/>
          <w:iCs/>
        </w:rPr>
        <w:t xml:space="preserve">Uma vez esgotada a pauta de reunião, e, nada mais havendo a tratar, o Senhor presidente agradeceu o comparecimento dos Conselheiros, </w:t>
      </w:r>
      <w:r>
        <w:rPr>
          <w:rFonts w:eastAsia="Bolkmam old" w:cs="Bolkmam old" w:ascii="Bolkmam old" w:hAnsi="Bolkmam old"/>
          <w:b/>
          <w:bCs/>
          <w:i/>
          <w:iCs/>
          <w:color w:val="000080"/>
        </w:rPr>
        <w:t xml:space="preserve">comunicando a todos os presentes que a próxima reunião ocorrerá no dia 17/04/08 às 09hs nas dependências da CPSMC, com a seguinte ordem do dia: Leitura e aprovação de atas anteriores e Assuntos gerais. </w:t>
      </w:r>
      <w:r>
        <w:rPr>
          <w:rFonts w:eastAsia="Bolkmam old" w:cs="Bolkmam old" w:ascii="Bolkmam old" w:hAnsi="Bolkmam old"/>
          <w:b/>
          <w:bCs/>
          <w:i/>
          <w:iCs/>
        </w:rPr>
        <w:t>Encerrando a reunião, a qual, eu, JORGE DOS SANTOS SILVA – 1º Secretário lavrei a presente Ata, que vai também assinada pelo presidente, Vice-presidente, e os demais conselheiros e suplentes presentes, como segue: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b/>
          <w:bCs/>
          <w:i/>
          <w:iCs/>
        </w:rPr>
        <w:t xml:space="preserve"> </w:t>
      </w:r>
      <w:r>
        <w:rPr>
          <w:rFonts w:eastAsia="Bolkmam old" w:cs="Bolkmam old" w:ascii="Bolkmam old" w:hAnsi="Bolkmam old"/>
          <w:b/>
          <w:bCs/>
          <w:i/>
          <w:iCs/>
        </w:rPr>
        <w:t>OSWALDO GUIDO BANDINI</w:t>
        <w:tab/>
        <w:t xml:space="preserve">                Dr. JOÃO CARLOS O. CRUZ</w:t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b/>
          <w:bCs/>
          <w:i/>
          <w:iCs/>
        </w:rPr>
        <w:t xml:space="preserve">               </w:t>
      </w:r>
      <w:r>
        <w:rPr>
          <w:rFonts w:eastAsia="Bolkmam old" w:cs="Bolkmam old" w:ascii="Bolkmam old" w:hAnsi="Bolkmam old"/>
          <w:b/>
          <w:bCs/>
          <w:i/>
          <w:iCs/>
        </w:rPr>
        <w:t xml:space="preserve">Presidente                        </w:t>
      </w:r>
      <w:r>
        <w:rPr>
          <w:rFonts w:eastAsia="Bolkmam old" w:cs="Bolkmam old" w:ascii="Bolkmam old" w:hAnsi="Bolkmam old"/>
          <w:i/>
          <w:iCs/>
        </w:rPr>
        <w:t xml:space="preserve">                    </w:t>
      </w:r>
      <w:r>
        <w:rPr>
          <w:rFonts w:eastAsia="Bolkmam old" w:cs="Bolkmam old" w:ascii="Bolkmam old" w:hAnsi="Bolkmam old"/>
          <w:b/>
          <w:bCs/>
          <w:i/>
          <w:iCs/>
        </w:rPr>
        <w:t>Vice-Presidente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 xml:space="preserve">                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>JORGE DOS SANTOS SILVA                    MÁRCIO AZENHA DE FREITAS</w:t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b/>
          <w:bCs/>
          <w:i/>
          <w:iCs/>
        </w:rPr>
        <w:t xml:space="preserve">           </w:t>
      </w:r>
      <w:r>
        <w:rPr>
          <w:rFonts w:eastAsia="Bolkmam old" w:cs="Bolkmam old" w:ascii="Bolkmam old" w:hAnsi="Bolkmam old"/>
          <w:b/>
          <w:bCs/>
          <w:i/>
          <w:iCs/>
        </w:rPr>
        <w:t>1º Secretário</w:t>
        <w:tab/>
        <w:t xml:space="preserve">                                   2º Secretário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>JÚLIO TONINI NETO</w:t>
        <w:tab/>
        <w:tab/>
        <w:tab/>
        <w:t xml:space="preserve">      LOURENÇO CARDOSO RIOS</w:t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b/>
          <w:bCs/>
          <w:i/>
          <w:iCs/>
        </w:rPr>
        <w:t xml:space="preserve">       </w:t>
      </w:r>
      <w:r>
        <w:rPr>
          <w:rFonts w:eastAsia="Bolkmam old" w:cs="Bolkmam old" w:ascii="Bolkmam old" w:hAnsi="Bolkmam old"/>
          <w:b/>
          <w:bCs/>
          <w:i/>
          <w:iCs/>
        </w:rPr>
        <w:t>Conselheiro                                                   Conselheiro</w:t>
        <w:tab/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>EDUARDO G. DE OLIVEIRA                         JOSÉ CARLOS DOS SANTOS</w:t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b/>
          <w:bCs/>
          <w:i/>
          <w:iCs/>
        </w:rPr>
        <w:t xml:space="preserve">              </w:t>
      </w:r>
      <w:r>
        <w:rPr>
          <w:rFonts w:eastAsia="Bolkmam old" w:cs="Bolkmam old" w:ascii="Bolkmam old" w:hAnsi="Bolkmam old"/>
          <w:b/>
          <w:bCs/>
          <w:i/>
          <w:iCs/>
        </w:rPr>
        <w:t>Conselheiro                                                      Conselheiro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>NICÉIA E. F. NASCIMENTO                       LÉA NATALINA PUCCIARIELLO</w:t>
      </w:r>
    </w:p>
    <w:p>
      <w:pPr>
        <w:pStyle w:val="NormalWeb"/>
        <w:spacing w:before="0" w:after="0"/>
        <w:jc w:val="both"/>
        <w:rPr/>
      </w:pPr>
      <w:r>
        <w:rPr>
          <w:rFonts w:eastAsia="Bolkmam old" w:cs="Bolkmam old" w:ascii="Bolkmam old" w:hAnsi="Bolkmam old"/>
          <w:b/>
          <w:bCs/>
          <w:i/>
          <w:iCs/>
        </w:rPr>
        <w:t xml:space="preserve">             </w:t>
      </w:r>
      <w:r>
        <w:rPr>
          <w:rFonts w:eastAsia="Bolkmam old" w:cs="Bolkmam old" w:ascii="Bolkmam old" w:hAnsi="Bolkmam old"/>
          <w:b/>
          <w:bCs/>
          <w:i/>
          <w:iCs/>
        </w:rPr>
        <w:t xml:space="preserve">Conselheira                                                            Suplente 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>LISETE DE OLIVEIRA GOMES</w:t>
        <w:tab/>
        <w:t xml:space="preserve">                    MIRIAM LÚCIA DE MIRANDA</w:t>
      </w:r>
    </w:p>
    <w:p>
      <w:pPr>
        <w:pStyle w:val="NormalWeb"/>
        <w:spacing w:before="0" w:after="0"/>
        <w:jc w:val="both"/>
        <w:rPr>
          <w:rFonts w:ascii="Bolkmam old" w:hAnsi="Bolkmam old" w:eastAsia="Bolkmam old" w:cs="Bolkmam old"/>
          <w:b/>
          <w:b/>
          <w:bCs/>
          <w:i/>
          <w:i/>
          <w:iCs/>
        </w:rPr>
      </w:pPr>
      <w:r>
        <w:rPr>
          <w:rFonts w:eastAsia="Bolkmam old" w:cs="Bolkmam old" w:ascii="Bolkmam old" w:hAnsi="Bolkmam old"/>
          <w:b/>
          <w:bCs/>
          <w:i/>
          <w:iCs/>
        </w:rPr>
        <w:tab/>
        <w:t xml:space="preserve">     Suplente</w:t>
        <w:tab/>
        <w:tab/>
        <w:tab/>
        <w:tab/>
        <w:t xml:space="preserve">                            Supl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lkmam old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89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             </w:t>
    </w:r>
    <w:r>
      <w:rPr>
        <w:b/>
        <w:bCs/>
        <w:i/>
        <w:iCs/>
      </w:rPr>
      <w:t>Caixa de Previdência dos Servidores Municipais de Cubatão</w:t>
    </w:r>
  </w:p>
  <w:p>
    <w:pPr>
      <w:pStyle w:val="Header"/>
      <w:jc w:val="center"/>
      <w:rPr/>
    </w:pPr>
    <w:r>
      <w:rPr>
        <w:b/>
        <w:bCs/>
        <w:i/>
        <w:iCs/>
      </w:rPr>
      <w:t xml:space="preserve">          </w:t>
    </w:r>
    <w:r>
      <w:rPr>
        <w:b/>
        <w:bCs/>
        <w:i/>
        <w:iCs/>
      </w:rPr>
      <w:t>Estado de São Paulo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6:00Z</dcterms:created>
  <dc:creator>grafico</dc:creator>
  <dc:description/>
  <dc:language>en-US</dc:language>
  <cp:lastModifiedBy/>
  <cp:lastPrinted>2008-04-04T08:26:00Z</cp:lastPrinted>
  <dcterms:modified xsi:type="dcterms:W3CDTF">2008-08-21T10:32:49Z</dcterms:modified>
  <cp:revision>11</cp:revision>
  <dc:subject/>
  <dc:title>Ofício 99/2007/amb</dc:title>
</cp:coreProperties>
</file>