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Conselho Fiscal da Caixa de Previdência</w:t>
      </w:r>
    </w:p>
    <w:p>
      <w:pPr>
        <w:pStyle w:val="Header"/>
        <w:jc w:val="center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dos Servidores Municipais de Cubatão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stado de São Paul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Biênio 2009/2011 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476º da Fundação do Povoado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ab/>
        <w:t>60º da Emancipa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i/>
        </w:rPr>
        <w:t>ATA DE REUNIÃO ORDINÁRIA n° 001/2009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os 10 (dez) dias do mês de junho do ano de 2009, às 14hs, nas dependências da Caixa de Previdência dos Servidores Municipais de Cubatão, com o </w:t>
      </w:r>
      <w:r>
        <w:rPr>
          <w:rFonts w:cs="Arial" w:ascii="Arial" w:hAnsi="Arial"/>
          <w:b/>
          <w:i/>
        </w:rPr>
        <w:t xml:space="preserve">comparecimento dos (as) conselheiros (as): </w:t>
      </w:r>
      <w:r>
        <w:rPr>
          <w:rFonts w:cs="Arial" w:ascii="Arial" w:hAnsi="Arial"/>
          <w:b/>
        </w:rPr>
        <w:t xml:space="preserve">Zenilton Ramos de Almeida, Maria Eugênia da Costa Carvalho e Carlos Augusto Costa </w:t>
      </w:r>
      <w:r>
        <w:rPr>
          <w:rFonts w:cs="Arial" w:ascii="Arial" w:hAnsi="Arial"/>
          <w:b/>
          <w:i/>
        </w:rPr>
        <w:t>para a realização da primeira reunião ORDINÁRIA do COFISCASM, pós posse, que se fez no dia 1° de Junho de 2009.</w:t>
      </w:r>
      <w:r>
        <w:rPr>
          <w:rFonts w:cs="DejaVu Sans;Arial Unicode MS" w:ascii="DejaVu Sans;Arial Unicode MS" w:hAnsi="DejaVu Sans;Arial Unicode MS"/>
          <w:i/>
        </w:rPr>
        <w:t xml:space="preserve"> </w:t>
      </w:r>
      <w:r>
        <w:rPr>
          <w:rFonts w:cs="Arial" w:ascii="Arial" w:hAnsi="Arial"/>
          <w:i/>
        </w:rPr>
        <w:t>Verificado o quorum regular, foram instalados os trabalhos do dia, sendo indicado para presidir os trabalhos o candidato mais votado, Sr. Zenilton Ramos de Almeida, em comum acordo com todos os presentes. Primeiro ato do dia, fazer solicitação à Superintendência da Caixa de Previdência a disponibilização dos processos, que couber a esse Conselho Fiscal, em andamento, para a devida apreciação. Segundo ato do dia, solicitar os balanços anteriores da Caixa e requerer a abertura de um processo exclusivo para todos os assuntos pertinentes a esse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Face à ausência dos conselheiros da gestão anterior Daniel Flávio de Oliveira, Marco Antônio de Oliveira e Nelson Machado Reis , não foi possível ter ciência  dos trabalhos em andamento a serem exercidos por esse conselho. Após a manifestação de todos os presentes foi acordado: marcar nova reunião para o dia 18/06/2009 às 14:00 horas, em primeira chamada e às 14:30 horas, em segunda chamada, considerando-se notificados os presentes e, lembrando que foram notificados os ex-conselheiros ausentes que se comprometeram a comparecer. Uma vez esgotada a pauta de reunião, e, nada mais havendo a tratar, o Senhor Presidente agradeceu o comparecimento dos Conselheiros, comunicando a todos os presentes que a próxima reunião ocorrerá no dia 18/06/09 às 14:00 h. nas dependências da CPSMC, com a seguinte ordem do dia: Leitura e aprovação da ata anterior e assuntos gerais. Encerrando a reunião, a qual, eu, Roberta Santos Sartori ________________ lavrei e</w:t>
      </w:r>
      <w:r>
        <w:rPr>
          <w:rFonts w:cs="Arial" w:ascii="Arial" w:hAnsi="Arial"/>
        </w:rPr>
        <w:t xml:space="preserve"> digitei a presente Ata, que vai assinada por todos os conselheiros e presentes, como segu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2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nilton Ramos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Eugênia da Costa Carvalho</w:t>
        <w:tab/>
        <w:tab/>
        <w:t xml:space="preserve">Carlos Augusto Cost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eiro</w:t>
        <w:tab/>
        <w:tab/>
        <w:tab/>
        <w:tab/>
        <w:tab/>
        <w:tab/>
        <w:t xml:space="preserve">Conselheiro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7" w:gutter="0" w:header="992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992" w:top="1701" w:footer="72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Ttulo">
    <w:name w:val="WW-Título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2:43:00Z</dcterms:created>
  <dc:creator>grafico</dc:creator>
  <dc:description/>
  <dc:language>en-US</dc:language>
  <cp:lastModifiedBy>Marcelo</cp:lastModifiedBy>
  <cp:lastPrinted>2009-06-06T23:49:00Z</cp:lastPrinted>
  <dcterms:modified xsi:type="dcterms:W3CDTF">2009-06-16T17:23:00Z</dcterms:modified>
  <cp:revision>6</cp:revision>
  <dc:subject/>
  <dc:title>Ofício 99/2007/a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4183744</vt:r8>
  </property>
  <property fmtid="{D5CDD505-2E9C-101B-9397-08002B2CF9AE}" pid="3" name="_AuthorEmail">
    <vt:lpwstr>marcelo@caixacubatao.sp.gov.br</vt:lpwstr>
  </property>
  <property fmtid="{D5CDD505-2E9C-101B-9397-08002B2CF9AE}" pid="4" name="_AuthorEmailDisplayName">
    <vt:lpwstr>marcelo@caixacubatao.sp.gov.br</vt:lpwstr>
  </property>
  <property fmtid="{D5CDD505-2E9C-101B-9397-08002B2CF9AE}" pid="5" name="_EmailSubject">
    <vt:lpwstr>Atas de reuniões</vt:lpwstr>
  </property>
</Properties>
</file>