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i/>
          <w:sz w:val="32"/>
        </w:rPr>
        <w:t xml:space="preserve">   </w:t>
      </w:r>
      <w:r>
        <w:rPr>
          <w:b/>
          <w:i/>
          <w:sz w:val="32"/>
        </w:rPr>
        <w:t>Conselho Fiscal da Caixa de Previdência</w:t>
      </w:r>
    </w:p>
    <w:p>
      <w:pPr>
        <w:pStyle w:val="Header"/>
        <w:jc w:val="center"/>
        <w:rPr/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dos Servidores Municipais de Cubatão</w:t>
      </w:r>
    </w:p>
    <w:p>
      <w:pPr>
        <w:pStyle w:val="Heade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Estado de São Paulo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Biênio 2009/2011 </w:t>
      </w:r>
    </w:p>
    <w:p>
      <w:pPr>
        <w:pStyle w:val="WWTtulo"/>
        <w:ind w:firstLine="4253"/>
        <w:jc w:val="right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476º da Fundação do Povoado</w:t>
      </w:r>
    </w:p>
    <w:p>
      <w:pPr>
        <w:pStyle w:val="WWTtulo"/>
        <w:ind w:firstLine="4253"/>
        <w:jc w:val="right"/>
        <w:rPr>
          <w:rFonts w:cs="Arial"/>
          <w:i/>
          <w:i/>
        </w:rPr>
      </w:pPr>
      <w:r>
        <w:rPr>
          <w:rFonts w:eastAsia="Arial" w:cs="Arial"/>
          <w:i/>
        </w:rPr>
        <w:t xml:space="preserve">   </w:t>
      </w:r>
      <w:r>
        <w:rPr>
          <w:rFonts w:cs="Arial"/>
          <w:i/>
        </w:rPr>
        <w:tab/>
        <w:t>60º da Emancipaçã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i/>
        </w:rPr>
        <w:t>ATA DE REUNIÃO EXTRAORDINÁRIA n° 005/2009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Aos 30 (trinta) dias do mês de Julho do ano de 2009, às 14hs, nas dependências da Caixa de Previdência dos Servidores Municipais de Cubatão, com o </w:t>
      </w:r>
      <w:r>
        <w:rPr>
          <w:rFonts w:cs="Arial" w:ascii="Arial" w:hAnsi="Arial"/>
          <w:b/>
          <w:i/>
        </w:rPr>
        <w:t xml:space="preserve">comparecimento dos (as) conselheiros (as): </w:t>
      </w:r>
      <w:r>
        <w:rPr>
          <w:rFonts w:cs="Arial" w:ascii="Arial" w:hAnsi="Arial"/>
          <w:b/>
        </w:rPr>
        <w:t xml:space="preserve">Zenilton Ramos de Almeida, Maria Eugênia da Costa Carvalho e Carlos Augusto Costa </w:t>
      </w:r>
      <w:r>
        <w:rPr>
          <w:rFonts w:cs="Arial" w:ascii="Arial" w:hAnsi="Arial"/>
          <w:b/>
          <w:i/>
        </w:rPr>
        <w:t xml:space="preserve">para a realização da reunião ORDINÁRIA do COFISCASM, </w:t>
      </w:r>
      <w:r>
        <w:rPr>
          <w:rFonts w:cs="Arial" w:ascii="Arial" w:hAnsi="Arial"/>
          <w:i/>
        </w:rPr>
        <w:t xml:space="preserve">Verificado o quorum regular e atendendo a convocação extraordinária do Superintendente deu-se início aos trabalhos. A Srª Cecília, chefe do DCO, atendeu a solicitação de esclarecimentos e a peça orçamentária foi aprovada com unanimidade por ambos os conselhos, estando claro o protesto referente ao prazo  oferecido para a devida análise da peça em epígrafe. O Sr. Zenilton sugeriu mudanças na lei que estabelece os mandatos dos membros dos Conselhos em dois anos para quatro anos. O Sr. Carlos augusto Costa comunicou estar em férias, portanto, estará ausente nas próximas reuniões, fato que provoca a convocação do 1º suplente </w:t>
      </w:r>
      <w:r>
        <w:rPr>
          <w:rFonts w:cs="Arial" w:ascii="Arial" w:hAnsi="Arial"/>
          <w:i/>
          <w:iCs/>
        </w:rPr>
        <w:t>(Aldomar Farias) até seu retorno</w:t>
      </w:r>
      <w:r>
        <w:rPr/>
        <w:t xml:space="preserve">. </w:t>
      </w:r>
      <w:r>
        <w:rPr>
          <w:rFonts w:cs="Arial" w:ascii="Arial" w:hAnsi="Arial"/>
          <w:i/>
          <w:iCs/>
        </w:rPr>
        <w:t>Verbalmente, a Sra. Maria Eugênia da Costa Carvalho informou sobre o seu afastamento , o qual, oficializará oportunamente, em declaração de próprio punho, provocando assim, a convocação do 2 º suplente (Petter Maahs da Silva).</w:t>
      </w:r>
      <w:r>
        <w:rPr/>
        <w:t xml:space="preserve"> </w:t>
      </w:r>
      <w:r>
        <w:rPr>
          <w:rFonts w:cs="Arial" w:ascii="Arial" w:hAnsi="Arial"/>
          <w:i/>
        </w:rPr>
        <w:t>Após a manifestação de todos os presentes foi acordado: marcar nova reunião para o dia 20 (vinte) de Agosto de 2009 às 14:00 horas, em primeira chamada e às 14:30 horas, em segunda chamada, considerando-se notificados os presentes. Uma vez esgotada a pauta de reunião, e, nada mais havendo a tratar, o Senhor Presidente agradeceu o comparecimento dos Conselheiros, comunicando a todos os presentes que a próxima reunião ocorrerá no dia 20/08/09 às 14:00 h. nas dependências da CPSMC, com a seguinte ordem do dia: Leitura e aprovação da ata anterior e assuntos gerais. Encerrando a reunião, a qual, eu, Roberta Santos Sartori ________________ lavrei e</w:t>
      </w:r>
      <w:r>
        <w:rPr>
          <w:rFonts w:cs="Arial" w:ascii="Arial" w:hAnsi="Arial"/>
        </w:rPr>
        <w:t xml:space="preserve"> digitei a presente Ata, que vai assinada por todos os conselheiros e presentes, como segu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720" w:bottom="16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nilton Ramos de Alme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Eugênia da Costa Carvalho</w:t>
        <w:tab/>
        <w:tab/>
        <w:t xml:space="preserve">Carlos Augusto Costa   </w:t>
      </w:r>
    </w:p>
    <w:p>
      <w:pPr>
        <w:pStyle w:val="Normal"/>
        <w:jc w:val="both"/>
        <w:rPr/>
      </w:pPr>
      <w:r>
        <w:rPr>
          <w:rFonts w:cs="Arial" w:ascii="Arial" w:hAnsi="Arial"/>
        </w:rPr>
        <w:t>Conselheiro</w:t>
        <w:tab/>
        <w:tab/>
        <w:tab/>
        <w:tab/>
        <w:tab/>
        <w:tab/>
        <w:t>Conselheiro</w:t>
      </w:r>
      <w:r>
        <w:rPr/>
        <w:t xml:space="preserve">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57" w:gutter="0" w:header="992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72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424180</wp:posOffset>
          </wp:positionV>
          <wp:extent cx="837565" cy="831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-424180</wp:posOffset>
          </wp:positionV>
          <wp:extent cx="837565" cy="831850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0</wp:posOffset>
          </wp:positionH>
          <wp:positionV relativeFrom="paragraph">
            <wp:posOffset>-424180</wp:posOffset>
          </wp:positionV>
          <wp:extent cx="837565" cy="831850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szCs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WWTtulo">
    <w:name w:val="WW-Título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13:00Z</dcterms:created>
  <dc:creator>grafico</dc:creator>
  <dc:description/>
  <dc:language>en-US</dc:language>
  <cp:lastModifiedBy>Fabio</cp:lastModifiedBy>
  <cp:lastPrinted>2009-08-06T15:17:00Z</cp:lastPrinted>
  <dcterms:modified xsi:type="dcterms:W3CDTF">2009-09-25T12:13:00Z</dcterms:modified>
  <cp:revision>2</cp:revision>
  <dc:subject/>
  <dc:title>Ofício 99/2007/amb</dc:title>
</cp:coreProperties>
</file>