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Aos dezenove dias do mês de janeiro do ano de dois mil e seis, foi realizada a segunda reunião ordinária do Conselho Administrativo da Caixa de Previdência dos Servidores Municipais de Cubatão (2005/2007), com a presença dos conselheiros,</w:t>
      </w:r>
      <w:r>
        <w:rPr>
          <w:b/>
          <w:szCs w:val="24"/>
        </w:rPr>
        <w:t xml:space="preserve"> </w:t>
      </w:r>
      <w:r>
        <w:rPr>
          <w:szCs w:val="24"/>
        </w:rPr>
        <w:t>Ademário Martins de Barros, Edmilson Machado Gomes, João Carlos Oliveira Cruz, Léa Natalina Pucciariello, Marildo Passerani, Mário Luiz da Silva, Marlene de Araújo Santos, Robson Buarque Melo e do suplente Silvio Alvarez Júnior</w:t>
      </w:r>
      <w:r>
        <w:rPr>
          <w:b/>
          <w:szCs w:val="24"/>
        </w:rPr>
        <w:t xml:space="preserve">. </w:t>
      </w:r>
      <w:r>
        <w:rPr>
          <w:szCs w:val="24"/>
        </w:rPr>
        <w:t xml:space="preserve">Ausência justificada da conselheira Dione Soares Porto Rodrigues. O Presidente do Conselho, João Carlos Oliveira Cruz, às 09h45 iniciou os trabalhos pela ordem do dia: </w:t>
      </w:r>
      <w:r>
        <w:rPr>
          <w:b/>
          <w:szCs w:val="24"/>
        </w:rPr>
        <w:t xml:space="preserve">Processo número 332/2006 – DENIZE MENEZES BARSOTTI – Acidente do Trabalho: </w:t>
      </w:r>
      <w:r>
        <w:rPr>
          <w:szCs w:val="24"/>
        </w:rPr>
        <w:t xml:space="preserve">retornamos ao Gabinete da Superintendência para providências de convocação da servidora para comparecimento no dia 20/01/2006, próxima 6ª feira, para a produção de laudos periciais médico e odontológico, conforme entendimentos verbais com os profissionais responsáveis pelos procedimentos, bem como a anexação dos mesmos ao processo em caráter de urgência e reenvio a este Conselho para manifestação. </w:t>
      </w:r>
      <w:r>
        <w:rPr>
          <w:b/>
          <w:szCs w:val="24"/>
        </w:rPr>
        <w:t xml:space="preserve">Processo número 822/1996 – RICARDA FERREIRA DE FREITAS – Tratamento Psicológico: </w:t>
      </w:r>
      <w:r>
        <w:rPr>
          <w:szCs w:val="24"/>
        </w:rPr>
        <w:t xml:space="preserve">após ciência, retornamos. </w:t>
      </w:r>
      <w:r>
        <w:rPr>
          <w:b/>
          <w:szCs w:val="24"/>
        </w:rPr>
        <w:t>Processo número 8439/2005 – Procedimentos Administrativos para a criação de Comissão para Avaliação de Bens Inservíveis:</w:t>
      </w:r>
      <w:r>
        <w:rPr>
          <w:szCs w:val="24"/>
        </w:rPr>
        <w:t xml:space="preserve"> autorizado, determinando que a comissão nomeada apresente, antes do início dos trabalhos, plano de trabalho com calendário prévio de datas de reuniões e metas a serem cumpridas para o...(determinar período a ser agendado)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Após a ordem do dia, passamos para o item Expediente: Item 1: Exposição de plano de medidas a serem implementadas, implicações e modificações na estrutura e administração da AMHO – Assistência Médico-Hospitalar e Odontológica da Caixa de Previdência bem apresentação das medidas que já estão em vigor e aquelas que serão implantadas. Apresentadores: Dr. Feitosa – Médico Perito, Luiz Carlos – Superintendente e Silvio Alvarez Júnior – Escriturário. Com a presença dos preletores, deu-se início à reunião pela manifestação da Conselheira Lea que questionou o Superintendente sobre o respeito à estrutura hierárquica da Autarquia, uma vez que o chefe do Setor de Benefícios não estava ciente da utilização do seu subordinado. O Superintendente respondeu que agiu dentro de suas atribuições e competências. O Conselheiro Edmilson questionou a forma como foi comunicada a pauta, solicitando que os próximos comunicados sejam endereçados ao Presidente da Autarquia, para evitar futuros desentendimentos. O Superintendente respondeu que a forma da comunicação foi condicionada à agilização da reunião e o servidor Silvio chamou a atenção dos Conselheiros para o fato de a comunicação foi solicitada pelo próprio Conselho na reunião anterior. O Conselheiro Robson ponderou quanto ao respeito à organização hierárquica uma vez que os chefes dos setores tem a obrigação organizacional de saber o que seus subordinados estão fazendo para o devido controle das rotinas administrativas do seu setor. Também se manifestou sobre a responsabilidade coletiva sobre o ocorrido, uma vez que a solicitação do Conselho não constou da Ata anterior, gerando o problema. Diante da situação ficou acordado que </w:t>
      </w:r>
    </w:p>
    <w:p>
      <w:pPr>
        <w:pStyle w:val="TextBody"/>
        <w:ind w:left="708" w:hanging="0"/>
        <w:rPr/>
      </w:pPr>
      <w:r>
        <w:rPr>
          <w:szCs w:val="24"/>
        </w:rPr>
        <w:t xml:space="preserve"> </w:t>
      </w:r>
      <w:r>
        <w:rPr>
          <w:szCs w:val="24"/>
        </w:rPr>
        <w:t>Nada mais havendo a declarar, foi dada por encerrada a presente reunião às 10h55, ficando marcada para a próxima quinta-feira, dia 19 de janeiro, às 09h30, a 2ª reunião ordinária deste Conselho. Eu, Robson Buarque Melo, lavro esta ata que segue assinada pelos presentes.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4:00Z</dcterms:created>
  <dc:creator>cpsmc</dc:creator>
  <dc:description/>
  <dc:language>en-US</dc:language>
  <cp:lastModifiedBy>usuario</cp:lastModifiedBy>
  <cp:lastPrinted>2006-01-12T11:03:00Z</cp:lastPrinted>
  <dcterms:modified xsi:type="dcterms:W3CDTF">2006-01-12T13:43:00Z</dcterms:modified>
  <cp:revision>129</cp:revision>
  <dc:subject/>
  <dc:title>ATA DE REUNIÃO</dc:title>
</cp:coreProperties>
</file>